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RIMENTO Nº 69/2014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a unificação da Delegacia de Polícia e do 1°, 2° e 3° Distrito Policial, em prédio da Vila Grego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em resposta ao Requerimento n° 1018/2013, de autoria deste vereador, o Secretário Municipal de Governo, Sr. Rodrigo Maiello, informou que o valor da locação do prédio onde será realizada a unificação da Delegacia de Polícia ainda não estava definido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Após quatro meses desta informação, o valor da locação já foi definido? Caso negativo, justificar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) Qual será o valor do aluguel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°) Já foram pagas quantas mensalidades desta locação?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Enviar cópia dos recibos de pagamento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sz w:val="24"/>
          <w:szCs w:val="24"/>
        </w:rPr>
        <w:t>5°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23 de janeiro de 2014.</w:t>
      </w:r>
    </w:p>
    <w:p>
      <w:pPr>
        <w:pStyle w:val="Heading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- Vereado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25:00Z</dcterms:created>
  <dc:creator>===</dc:creator>
  <dc:description/>
  <cp:keywords/>
  <dc:language>en-US</dc:language>
  <cp:lastModifiedBy>Marta de Fátima Camargo Pedroso</cp:lastModifiedBy>
  <cp:lastPrinted>2014-01-23T14:18:00Z</cp:lastPrinted>
  <dcterms:modified xsi:type="dcterms:W3CDTF">2014-01-24T17:25:00Z</dcterms:modified>
  <cp:revision>2</cp:revision>
  <dc:subject/>
  <dc:title/>
</cp:coreProperties>
</file>