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8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o processo licitatório, Tomada de Preço 06/2013, para contratação de empresa reforma e ampliação da Unidade Básica de Saúde “Dr. Helio Furlan”, no bairro Cidade Nova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de acordo com a matéria divulgada no dia 22 de janeiro de 2014, pelo jornal Diário, de Santa Bárbara d’ Oeste, a Prefeitura abriu processo licitatório, Tomada de Preço 06/2013, para contratação de empresa reforma e ampliação da Unidade Básica de Saúde “Dr. Helio Furlan”, localizada na Rua Salvador, 466, Cidade Nova, com fornecimento de materiais e mão-de-obra;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sta obra será realizada com recurso do município? Caso negativo, descrever de onde provêm e o valor deste recurs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Qual o valor estimado para realizar a reforma e ampliação desta unidade de saúde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) Qual é a previsão para início e término das obras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nviar cópia dos projetos desta obra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5°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4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4:00Z</dcterms:created>
  <dc:creator>===</dc:creator>
  <dc:description/>
  <cp:keywords/>
  <dc:language>en-US</dc:language>
  <cp:lastModifiedBy>Marta de Fátima Camargo Pedroso</cp:lastModifiedBy>
  <cp:lastPrinted>2013-10-09T13:43:00Z</cp:lastPrinted>
  <dcterms:modified xsi:type="dcterms:W3CDTF">2014-01-24T17:24:00Z</dcterms:modified>
  <cp:revision>2</cp:revision>
  <dc:subject/>
  <dc:title/>
</cp:coreProperties>
</file>