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QUERIMENTO Nº 67/2014</w:t>
      </w:r>
    </w:p>
    <w:p>
      <w:pPr>
        <w:pStyle w:val="Normal"/>
        <w:ind w:left="720" w:hanging="0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informações acerca das obras de reforma da Praça Coronel Luiz Alves, na região central do nosso município.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no ano de 2013 a Prefeitura deu início às obras de reforma da Praça Central Coronel Luiz Alves.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) O que foi realizado na reforma desta praça, desde o início das obras, em 2013, até o momento?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°) Quais materiais foram utilizados? Descrever.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°) Qual o valor de cada material utilizado? 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º) Qual foi o valor da mão-de-obra?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°) A mão-de-obra e serviços ficou sobre a responsabilidade total da Prefeitura ou houve uma empresa responsável? Informar dados desta empresa.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°) As obras no local já foram concluídas? Caso negativo, o que ainda será realizado e qual a previsão para conclusão?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°) Qual foi o valor total de serviços e mão-de-obra para execução desta obra até o momento presente?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°) Caso ainda não esteja concluída, qual a previsão de gastos para o término da obra?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°)Enviar cópias de contratos e notas de materiais adquiridos.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°) Demais informações pertinentes.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Arial" w:hAnsi="Arial"/>
          <w:sz w:val="24"/>
          <w:szCs w:val="24"/>
        </w:rPr>
        <w:t>Plenário “Dr. Tancredo Neves”, em 23 de janeiro de 2014.</w:t>
      </w:r>
    </w:p>
    <w:p>
      <w:pPr>
        <w:pStyle w:val="Heading2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hanging="0"/>
        <w:rPr/>
      </w:pPr>
      <w:r>
        <w:rPr>
          <w:rFonts w:cs="Arial" w:ascii="Arial" w:hAnsi="Arial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Arial" w:hAnsi="Arial"/>
          <w:sz w:val="24"/>
          <w:szCs w:val="24"/>
        </w:rPr>
        <w:t>- Vereador –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7:24:00Z</dcterms:created>
  <dc:creator>===</dc:creator>
  <dc:description/>
  <cp:keywords/>
  <dc:language>en-US</dc:language>
  <cp:lastModifiedBy>Marta de Fátima Camargo Pedroso</cp:lastModifiedBy>
  <cp:lastPrinted>2014-01-23T14:33:00Z</cp:lastPrinted>
  <dcterms:modified xsi:type="dcterms:W3CDTF">2014-01-24T17:24:00Z</dcterms:modified>
  <cp:revision>2</cp:revision>
  <dc:subject/>
  <dc:title/>
</cp:coreProperties>
</file>