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8 DE JANEIR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2ª (segunda) Reunião Ordinária da Câmara Municipal de Santa Bárbara d’Oeste do exercício 2014, na 39ª (trigésima nona) Legislatura, a ser realizada no dia 28 (vinte e oito) de janeir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) VETO TOTAL AO PROJETO DE LEI COMPLEMENTAR Nº 15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Modifica os artigos 6º e 7º da Lei Municipal nº 2.635, de 14 de dezembro de 2001, a fim de equiparar os recuos e o índice de ocupação dos lotes de interesse social aos demais lotes do Município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“Joi” Fornasar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) VETO PARCIAL AO PROJETO DE LEI Nº 121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Regulamenta o Sistema de Controle Interno no Governo Municipal, dando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) VETO TOTAL AO PROJETO DE LEI Nº 145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Institui incentivo à exibição de produtos culturais no Teatro Municipal e Anfiteatro Municipal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Giovanni Bonfi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) VETO TOTAL AO PROJETO DE LEI Nº 152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Dispõe sobre a criação do Programa de fornecimento e combate ao desperdício alimentício no Munícipio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Ademir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) VETO TOTAL AO PROJETO DE LEI Nº 160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Dispõe sobre a utilização de Passagens e Prêmios de Milhagens Aéreas advindas de Recursos Públicos do Município de Santa Bárbara d’Oeste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Felipe Sanch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218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Obriga o emplacamento dos veículos prestadores de serviços ao Município de Santa Bárbara d’Oeste no próprio e da outras provide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Carlos Font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Urbana e Meio Ambiente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02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obrigatoriedade de a Prefeitura Municipal de Santa Bárbara d’Oeste publicar, semestralmente, a lista de espera e classificação de vagas nas creches municipai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Celso Ávil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Social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693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DER (Departamento de Estrada e Rodagem) quanto da possibilidade de realizar a limpeza e roçagem do mato alto na SP 304 na altura do Km 139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02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o Padre João Carlos, ao Padre Agnaldo e ao Padre Ricardo pela comemoração dos seus 15 anos de Ordenação Presbiteral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03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 Rede Feminina de Combate ao Câncer pela realização da festividade de Natal e pelo trabalho que desenvolveu no ano de 2013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04/2014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à CPFL - Companhia Paulista de Força e Luz, referente frequentes quedas de energia elétrica no Conjunto Habitacional Roberto Roman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05/2014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DER (Departamento de Estrada e Rodagem - DR 13 - Divisão Regional – Rio Claro) em relação a melhorias   na passarela que liga os bairros Laudisse 1 ao bairro Laudisse 2, neste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elso Ávil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06/2014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 CPFL (Companhia Paulista de Força e Luz) em relação a falta de energia constante no bairro Conjunto Habitacional dos Trabalhadores ,no município de Santa Bárbara d´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07/2014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DER (Departamento de Estrada e Rodagem) quanto à possibilidade de instalar ‘guard rail’ na Rodovia Luiz de Queiroz – SP-304, em todo o trecho que compreende o município de Santa Bárbara d’ 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09/2014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 Companhia Paulista de Força e Luz (CPFL), substituição de Lâmpada de Iluminação Pública na Rua Paulo de Godoy, nº 363 - Residencial Furlan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 N° 10/2014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DER (Departamento de Estradas de Rodagem) DR13, para realizar campanha de conscientização ao pedestre para obedecer as medidas de segurança,  utilizando a passarela para atravessar a Rodovia Luiz de Queiroz (SP-304), em Santa Bárbara d’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) N° 11/2014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DER (Departamento de Estradas de Rodagem) DR13, para a construção de barreira de concreto no canteiro central da Rodovia Luiz de Queiroz (SP-304), em Santa Bárbara d’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) N° 12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à equipe veterana do “Bocha do Padre” pela comemoraçã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Gustavo Bagno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) N° 13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Excelentíssimo Senhor Secretário Estadual dos Transportes Metropolitanos Jurandir Fernandes para viabilizar a construção de passarelas na Avenida Santa Bárbara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) N° 14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à Empresa Brasileira de Correios e Telégrafos para viabilizar a abertura de uma Agência na Zona Sul de nosso municípi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24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janeir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4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54:00Z</dcterms:created>
  <dc:creator>sec01</dc:creator>
  <dc:description/>
  <cp:keywords/>
  <dc:language>en-US</dc:language>
  <cp:lastModifiedBy>Bruno Rodrigues Argente</cp:lastModifiedBy>
  <cp:lastPrinted>2014-01-23T12:19:00Z</cp:lastPrinted>
  <dcterms:modified xsi:type="dcterms:W3CDTF">2014-01-23T14:19:00Z</dcterms:modified>
  <cp:revision>3</cp:revision>
  <dc:subject/>
  <dc:title>ORDEM DO DIA</dc:title>
</cp:coreProperties>
</file>