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 DE JANEI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ª (primeira) Reunião Ordinária da Câmara Municipal de Santa Bárbara d’Oeste do exercício 2014, na 39ª (trigésima nona) Legislatura, a ser realizada no dia 21 (vinte e um) de janei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68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obrigatoriedade da divulgação dos nomes dos medicamentos disponíveis para entrega gratuita à população no âmbito d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Felipe Sanch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iamento: em 10/12/2014, a pedido do Vereador Felipe Sanch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02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e disponibilização de proteção higiênica descartável para bebê conforto e similares instalados em carrinhos de compra de supermercados, hipermercados e estabelecimentos congêneres no âmbito d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Antonio da Loj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iamento: em 03/12/2013, a pedido do Vereador “Antonio da Loja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05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denominação da Praça pública entre a Avenida Aristides Bueno de Oliveira e as Ruas Ari Barroso e Alexandre Furlan, no Jardim dos Cedros, conforme detalha e dá outras provide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Ademir da Silv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09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proibição do uso de andadores infantis em creches e escolas sediadas em Santa Bárbara d’ Oeste e a comercialização desses equipamentos no município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Ademir da Silv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68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2ª CIA DE SANTA BARBARA D’OESTE DO 19º BATALHÃO DA POLICIA MILITAR DO INTERIOR DO ESTADO DE SÃO PAULO, pelo Programa Educacional de Resistência às Drogas e a Violência - PROERD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68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Secretaria de Saúde de Santa Bárbara d’Oeste, através do Núcleo de Educação Permanente, Núcleo de Especialidades Médicas e Atenção Básica, e aos agentes do PACS (Programa de Agentes Comunitários de Saúde) pela adesão à Campanha ‘Novembro Azul’,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68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SESI (Serviço Social da Indústria) de Santa Bárbara d’Oeste pela adesão à Campanha ‘Novembro Azul’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68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Excelentíssima Presidenta Dilma Roussef e Ministro de Estado da Educação Aloizio Mercadante por uma Universidade Pública Federal em Santa Bárbara d´Oeste - SP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Uruguaio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7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an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4:00Z</dcterms:created>
  <dc:creator>sec01</dc:creator>
  <dc:description/>
  <dc:language>en-US</dc:language>
  <cp:lastModifiedBy>Bruno Rodrigues Argente</cp:lastModifiedBy>
  <cp:lastPrinted>2014-01-17T11:24:00Z</cp:lastPrinted>
  <dcterms:modified xsi:type="dcterms:W3CDTF">2014-01-17T13:24:00Z</dcterms:modified>
  <cp:revision>2</cp:revision>
  <dc:subject/>
  <dc:title>ORDEM DO DIA</dc:title>
</cp:coreProperties>
</file>