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paros no bebedouro instalado na academia ao ar livre do bairro Dona Regina e limpeza da Praça, devido ao mato 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mova</w:t>
      </w:r>
      <w:r>
        <w:rPr>
          <w:rFonts w:cs="Arial" w:ascii="Arial" w:hAnsi="Arial"/>
          <w:sz w:val="24"/>
          <w:szCs w:val="24"/>
        </w:rPr>
        <w:t xml:space="preserve"> reparos no bebedouro instalado na academia ao ar livre do bairro Dona Regina e limpeza da Praça devido ao mato alt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resente solicitação se faz necessária uma vez que a referida academia ao ar livre é usada pela população para pratica de esporte. Com o verão intenso em nossa região a agua durante a pratica de esportes é essencial, juntamente com a limpeza da Praç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1 de março de 2.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404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102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5396865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9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1-24T16:47:00Z</dcterms:modified>
  <cp:revision>2</cp:revision>
  <dc:subject/>
  <dc:title/>
</cp:coreProperties>
</file>