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o serviço de Varrição de Rua, dos Bairros Conjunto Habitacional Roberto Romano, Rochele I e II, Parque Olaria e Jardim Laudissi I</w:t>
        <w:br/>
        <w:t xml:space="preserve">e II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que regem a Administração Pública, descritos no artigo 37 da Constituição Fed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Poder Legislativo, dispor sobre as matérias de competência do Município, especialmente assuntos de interess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unção de fiscalização dos atos do Poder Executivo, abrangendo os atos administrativos, de gestão e fiscalização financeira e orçamentária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á retornado o serviço de varrição de ruas nos bairros Conjunto Habitacional Roberto Romano, Rochele I e II, Parque Olaria e Jardim Laudissi I e II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7:00Z</dcterms:created>
  <dc:creator>===</dc:creator>
  <dc:description/>
  <cp:keywords/>
  <dc:language>en-US</dc:language>
  <cp:lastModifiedBy>Marta de Fátima Camargo Pedroso</cp:lastModifiedBy>
  <cp:lastPrinted>2013-06-27T11:28:00Z</cp:lastPrinted>
  <dcterms:modified xsi:type="dcterms:W3CDTF">2014-01-24T16:47:00Z</dcterms:modified>
  <cp:revision>2</cp:revision>
  <dc:subject/>
  <dc:title/>
</cp:coreProperties>
</file>