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acerca dos uniformes escolares no Município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Princípios que regem a Administração Pública, descritos no artigo 37 da Constituição Feder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transparência é um dever dos órgãos públicos e o cidadão tem direito ao acesso às informa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be ao Poder Legislativo, dispor sobre as matérias de competência do Município, especialmente assuntos de interesse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função de fiscalização dos atos do Poder Executivo, abrangendo os atos administrativos, de gestão e fiscalização financeira e orçamentária d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uniforme oferecido pelo Município de Santa Bárbara d’Oeste na rede municipal de ensino? O que contempla? Quantas peças são oferecidas por aluno? (ex: short, calça, camisa, agasalho)</w:t>
      </w:r>
    </w:p>
    <w:p>
      <w:pPr>
        <w:pStyle w:val="Normal"/>
        <w:numPr>
          <w:ilvl w:val="0"/>
          <w:numId w:val="0"/>
        </w:numPr>
        <w:ind w:left="149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alunos são beneficiados com o uniforme escolar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Qual é o preço unitário do Uniforme completo por aluno? E por peça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valor global dos uniformes para a Municipalidad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as idades que os uniformes são oferecidos pelo Municípi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e-se cópia do processo licitatóri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informações complementares que entenderem pertinente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7:00Z</dcterms:created>
  <dc:creator>===</dc:creator>
  <dc:description/>
  <cp:keywords/>
  <dc:language>en-US</dc:language>
  <cp:lastModifiedBy>Marta de Fátima Camargo Pedroso</cp:lastModifiedBy>
  <cp:lastPrinted>2013-06-27T11:28:00Z</cp:lastPrinted>
  <dcterms:modified xsi:type="dcterms:W3CDTF">2014-01-24T16:47:00Z</dcterms:modified>
  <cp:revision>2</cp:revision>
  <dc:subject/>
  <dc:title/>
</cp:coreProperties>
</file>