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DICAÇÃO Nº</w:t>
      </w:r>
      <w:r>
        <w:rPr>
          <w:rFonts w:cs="Arial"/>
        </w:rPr>
        <w:t>307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realizada a construção da Calçada, na Avenida Alfredo Conato, no bairro Dona Regina e Jardim Europa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que seja realizada a construção da Calçada, na Avenida Alfredo Conato, no bairro Dona Regina e Jardim Europ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citado não possui calçada, fazendo com que os munícipes transitem pela Ru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que seja construída a calçada, para que os pedestres possam caminhar com segurança, já que a um fluxo muito intenso de veículos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</w:rPr>
        <w:t>Plenário “Dr. Tancredo Neves”, em 22 de janei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TextBodyIndent"/>
        <w:ind w:left="4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26670</wp:posOffset>
          </wp:positionV>
          <wp:extent cx="6743700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2:00Z</dcterms:created>
  <dc:creator>Windows_XP</dc:creator>
  <dc:description/>
  <cp:keywords/>
  <dc:language>en-US</dc:language>
  <cp:lastModifiedBy>Marta de Fátima Camargo Pedroso</cp:lastModifiedBy>
  <cp:lastPrinted>2013-07-30T16:21:00Z</cp:lastPrinted>
  <dcterms:modified xsi:type="dcterms:W3CDTF">2014-01-24T16:42:00Z</dcterms:modified>
  <cp:revision>2</cp:revision>
  <dc:subject/>
  <dc:title>INDICAÇÃO Nº         /04</dc:title>
</cp:coreProperties>
</file>