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instalação de lixeiras na Praça do bairro Cidade Nova localizado na Rua Salvador em frente a Igreja Imaculada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instalação de lixeiras na Praça do bairro Cidade Nova localizado na Rua Salvador em frente a Igreja Imaculada Conceição.</w:t>
      </w:r>
      <w:r>
        <w:rPr>
          <w:rFonts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do vereador e relato dos moradores das proximidades, na praça mencionada não tem lixeira e consequentemente o lixo é jogado no chã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8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24T15:58:00Z</dcterms:modified>
  <cp:revision>2</cp:revision>
  <dc:subject/>
  <dc:title/>
</cp:coreProperties>
</file>