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à roçagem e retirada de entulho na Rua Antônio Luiz Fornazari no Bairro Dona Regina. 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seja à roçagem e retirada de entulho na Rua Antônio Luiz Fornazari de fronte aos nº 333, 363, 373, 393 e 403 no Bairro Dona Regina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etirada de entulho na área supracitada, tendo em vista que o local é uma área municipal e que se encontra com mato alto e acúmulo de entulho e proliferação de insetos peçonhentos, (rato, barata, cobra, etc...) trazendo instabilidade para os moradores que moram próximo do local, munícipes pedem também que providencie placas indicativas proibindo o descarte de lixo e entulho, e com telefone do Disque Denun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9:00Z</dcterms:created>
  <dc:creator>===</dc:creator>
  <dc:description/>
  <dc:language>en-US</dc:language>
  <cp:lastModifiedBy>Maria Lúcia de Souza Fiderissi</cp:lastModifiedBy>
  <cp:lastPrinted>2013-01-24T10:50:00Z</cp:lastPrinted>
  <dcterms:modified xsi:type="dcterms:W3CDTF">2014-01-17T14:59:00Z</dcterms:modified>
  <cp:revision>2</cp:revision>
  <dc:subject/>
  <dc:title/>
</cp:coreProperties>
</file>