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m toda extensão da Rua Pastor Antônio Munhoz  no Bairro Dona Regin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 seja providenciado a roçagem em toda extensão da Rua Pastor Antônio Munhoz  no Bairro Dona Regin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 e com proliferação de insetos peçonhentos, (rato, barata, cobra, etc...) e 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7:00Z</dcterms:created>
  <dc:creator>===</dc:creator>
  <dc:description/>
  <cp:keywords/>
  <dc:language>en-US</dc:language>
  <cp:lastModifiedBy>Maria Lúcia de Souza Fiderissi</cp:lastModifiedBy>
  <cp:lastPrinted>2013-01-24T10:50:00Z</cp:lastPrinted>
  <dcterms:modified xsi:type="dcterms:W3CDTF">2014-01-17T14:29:00Z</dcterms:modified>
  <cp:revision>4</cp:revision>
  <dc:subject/>
  <dc:title/>
</cp:coreProperties>
</file>