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o o cascalhamento na Rua Jornalista Joaquim Arruda Pereira Neto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seja realizado o cascalhamento na Rua Jornalista Joaquim Arruda Pereira Neto no Bairro Cruzeiro do Su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nícipes procuraram este vereador solicitando a intermediação para que a área supracitada receba os serviços solicitados, tendo em vista que a referida via necessita de cascalhamento, tendo em vista que tem pontos com erosão e precisa acertar. Vale destacar que é utilizado por diversos moradores, e em dias de chuva o local fica intransitável devido ao acúmulo de água e barro, obrigando os moradores a realizarem um percurso maior.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4:00Z</dcterms:created>
  <dc:creator>===</dc:creator>
  <dc:description/>
  <dc:language>en-US</dc:language>
  <cp:lastModifiedBy>Maria Lúcia de Souza Fiderissi</cp:lastModifiedBy>
  <cp:lastPrinted>2013-01-24T10:50:00Z</cp:lastPrinted>
  <dcterms:modified xsi:type="dcterms:W3CDTF">2014-01-17T14:14:00Z</dcterms:modified>
  <cp:revision>2</cp:revision>
  <dc:subject/>
  <dc:title/>
</cp:coreProperties>
</file>