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o o cascalhamento na Rua Antônio Noli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seja realizado o cascalhamento na Rua Antônio Noli no Bairro Cruzeiro do Su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ícipes procuraram este vereador solicitando a intermediação para que a área supracitada receba os serviços solicitados, tendo em vista que a referida via necessita de cascalhamento, tendo em vista que tem pontos com erosão e precisa acertar. Vale destacar que é utilizado por diversos moradores, e em dias de chuva o local fica intransitável devido ao acúmulo de água e barro, obrigando os moradores a realizarem um percurso maior.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1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4-02-05T19:11:00Z</dcterms:modified>
  <cp:revision>3</cp:revision>
  <dc:subject/>
  <dc:title/>
</cp:coreProperties>
</file>