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$NUMERO$/$ANO$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que seja realizado o cascalhamento na Rua Jornalista Antônio de Oliveira no Bairro Cruzeiro do Sul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</w:t>
      </w:r>
      <w:r>
        <w:rPr>
          <w:rFonts w:cs="Arial" w:ascii="Arial" w:hAnsi="Arial"/>
          <w:sz w:val="24"/>
          <w:szCs w:val="24"/>
        </w:rPr>
        <w:t xml:space="preserve"> seja realizado o cascalhamento na Rua Jornalista Antônio de Oliveira no Bairro Cruzeiro do Sul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ab/>
        <w:t>Munícipes procuraram este vereador solicitando a intermediação para que a área supracitada receba os serviços solicitados, tendo em vista que a referida via necessita de cascalhamento. Vale destacar que esta via é utilizado por diversos moradores, e em dias de chuva o local fica intransitável devido ao acúmulo de água e barro, obrigando os moradores a realizarem um percurso maior.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jan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48:00Z</dcterms:created>
  <dc:creator>===</dc:creator>
  <dc:description/>
  <cp:keywords/>
  <dc:language>en-US</dc:language>
  <cp:lastModifiedBy>Maria Lúcia de Souza Fiderissi</cp:lastModifiedBy>
  <cp:lastPrinted>2013-01-24T10:50:00Z</cp:lastPrinted>
  <dcterms:modified xsi:type="dcterms:W3CDTF">2014-01-17T14:11:00Z</dcterms:modified>
  <cp:revision>4</cp:revision>
  <dc:subject/>
  <dc:title/>
</cp:coreProperties>
</file>