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$NUMERO$/$ANO$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quer informações acerca da paralisação das obras de construção da ETE (Estação de Tratamento de Esgoto) Toledos 2, conforme matéria divulgada pelo Jornal Liberal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de acordo com matéria divulgada pelo Jornal O Liberal, no dia 14 de janeiro de 2014, a obra de construção da Estação de Tratamento de Esgoto Toledos 2 se encontra paralisada desde o mês de maio do ano passad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segundo a nota do jornal, a obra foi paralisada pouco mais de 100 dias após receber ordem de serviço com investimento de aproximadamente R$ 30 milhões, sendo que, a interrupção do projeto, que fora mantida em sigilo pelo DAE (Departamento de Água e Esgoto), foi descoberta pelo Liberal por meio do Sistema de Acompanhamento de Obras, da Caixa Econômica Federa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de acordo com o portal do banco estatal, apenas uma medição de serviços executados pela empreiteira COM Engenharia e Comércio foi realizada com a liberação de R$ 1,6 milhão ao município para pagamento de 0,06% do contrat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, o site registra que a paralisação foi motivada por “pendencia de licitação”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 convênio com o Ministério das Cidades, responsável pelo recurso do PAC (Programa de Aceleração do Crescimento) vence em setembro de 2015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segundo a assessoria de imprensa do DAE, a obra foi interrompida para verificação de projetos, que significa um melhor estudo do sistema de tratamento da estação para retornar a execução das obr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Nº $NUMERO$/$ANO$ - pg. 02/02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outra matéria foi publicada pelo Jornal O Liberal, no dia 16 de janeiro de 2014, cita que o DAE teria dado outra versão para a interrupção das obras de construção desta ETE, sendo que, ao invés da “verificação de projeto”, a autarquia culpou a empreiteira responsável pelo atras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A obra da ETE Toledos 2 está paralisada devido a uma pendencia de licitação ou por responsabilidade da empreiteira Com Engenharia e comércio? Descrever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º) Caso seja por pendencia de licitação, qual é esta pendencia?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Há irregularidade, falta de documentos ou autorização para a realização das obras? Descrever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Há autorização ambiental para obra? Descrever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°) Há problemas com a construtora? Descrever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°) Quem paralisou a obra? A prefeitura, a empreiteira, a Caixa Econômica Federal ou algum outro órgã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°) Quais providências foram tomadas desde a paralisação das obras (maio de 2013), para que se dê continuidade a construção desta ETE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°) Quem é o responsável, no município, por esta obra?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janeir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55:00Z</dcterms:created>
  <dc:creator>===</dc:creator>
  <dc:description/>
  <cp:keywords/>
  <dc:language>en-US</dc:language>
  <cp:lastModifiedBy>Jaqueline Aparecida Balestieri Lombardi de Souza</cp:lastModifiedBy>
  <cp:lastPrinted>2013-01-24T10:50:00Z</cp:lastPrinted>
  <dcterms:modified xsi:type="dcterms:W3CDTF">2014-01-17T13:17:00Z</dcterms:modified>
  <cp:revision>5</cp:revision>
  <dc:subject/>
  <dc:title/>
</cp:coreProperties>
</file>