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o cumprimento da Lei Municipal 3451/2013, </w:t>
      </w:r>
      <w:r>
        <w:rPr>
          <w:rFonts w:cs="Arial" w:ascii="Arial" w:hAnsi="Arial"/>
          <w:sz w:val="24"/>
          <w:szCs w:val="24"/>
          <w:shd w:fill="FFFFFF" w:val="clear"/>
        </w:rPr>
        <w:t>que dispõe sobre a concessão de benefícios eventuais de auxílio natalidade e auxílio funeral, bem como a concessão de benefícios temporários de auxílio de vulnerabilidade temporária n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a 19 de março de 2013 foi sancionada a Lei Municipal 3451/2013, de autoria do Poder Executivo, </w:t>
      </w:r>
      <w:r>
        <w:rPr>
          <w:rFonts w:cs="Arial" w:ascii="Arial" w:hAnsi="Arial"/>
          <w:sz w:val="24"/>
          <w:szCs w:val="24"/>
          <w:shd w:fill="FFFFFF" w:val="clear"/>
        </w:rPr>
        <w:t>que dispõe sobre a concessão de benefícios eventuais de auxílio natalidade e auxílio funeral, bem como a concessão de benefícios temporários de auxílio de vulnerabilidade temporária n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  <w:shd w:fill="FFFFFF" w:val="clear"/>
        </w:rPr>
        <w:t xml:space="preserve"> lei conta com emenda de autoria do vereador Carlos Fontes, a qual dispõe que o auxílio vulnerabilidade temporária será concedido, mediante aluguel social, pelo prazo de um ano, podendo ser prorrogado por igual perío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luguel social visa</w:t>
      </w:r>
      <w:r>
        <w:rPr>
          <w:rFonts w:cs="Arial" w:ascii="Arial" w:hAnsi="Arial"/>
          <w:sz w:val="24"/>
          <w:szCs w:val="24"/>
          <w:shd w:fill="FFFFFF" w:val="clear"/>
        </w:rPr>
        <w:t xml:space="preserve"> atender as famílias em situação de risco ou vulnerabilidade so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sta Lei é aplicada em nosso município? Descrever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ntas famílias foram cadastradas e estão sendo auxiliadas até o mome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em são estas famílias? Enviar cópia dos cadast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o valor do auxílio para cada famíli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Como esse valor é repassado às famíli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°) Onde podem ser encontrados os documentos sobre estes contratos e as fichas dos beneficiad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°) Demais informações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9:00Z</dcterms:created>
  <dc:creator>===</dc:creator>
  <dc:description/>
  <dc:language>en-US</dc:language>
  <cp:lastModifiedBy>Jaqueline Aparecida Balestieri Lombardi de Souza</cp:lastModifiedBy>
  <cp:lastPrinted>2014-01-17T10:08:00Z</cp:lastPrinted>
  <dcterms:modified xsi:type="dcterms:W3CDTF">2014-01-17T12:28:00Z</dcterms:modified>
  <cp:revision>3</cp:revision>
  <dc:subject/>
  <dc:title/>
</cp:coreProperties>
</file>