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operação tapa-buraco em toda a extensão dos bairros Jardim Laudissi I e II, Rochelle I e II e Parque Ola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a operação tapa-buraco em toda a extensão dos bairros Jardim Laudissi I e II, Rochelle I e II e Parque Olari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esta região procuraram por este Vereador solicitando esta providência, pois os buracos estão causando transtornos e perigo aos usuários do local e ao tráfego de veícul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a-se uma ação da Prefeitura Municipal, a fim de que se resolva tal impasse no mais brev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 17 de Janeiro de 2014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son Luis Gripp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bet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2-20T13:38:00Z</dcterms:modified>
  <cp:revision>3</cp:revision>
  <dc:subject/>
  <dc:title/>
</cp:coreProperties>
</file>