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7/2014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colocação de uma caçamba na Rua do Papel, esquina com a Rua Fluorita, no bairro Lagoa Sec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mova</w:t>
      </w:r>
      <w:r>
        <w:rPr>
          <w:rFonts w:cs="Arial" w:ascii="Arial" w:hAnsi="Arial"/>
          <w:sz w:val="24"/>
          <w:szCs w:val="24"/>
        </w:rPr>
        <w:t xml:space="preserve"> a colocação de uma caçamba na Rua do Papel, esquina com a Rua Fluorita, no bairro Lagoa Sec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oradores procuraram este vereador solicitando que intermediasse junto ao governo a colocação de uma caçamba no endereço citado. Relataram que o local é utilizado de forma irregular para descarte de entulhos, para manter o local limpo e evitar o acúmulo de entulho sugeriram a colocação de caçamb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ILSON DE ARAÚJO ROCHA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Wilson da Engenhari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5195" cy="244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05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14-01-17T12:00:00Z</dcterms:modified>
  <cp:revision>4</cp:revision>
  <dc:subject/>
  <dc:title/>
</cp:coreProperties>
</file>