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colocação de dois aparelhos na academia ao ar livre localizada no Parque dos Ipês, na área central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colocação de dois aparelhos faltantes na academia ao ar livre localizada no Parque dos Ipês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Usuários da academia ao ar livre do Parque dos Ipês reivindicam a recolocação de dois equipamentos que estão faltando naquele local. A academia é muito frequentada e os aparelhos faltantes – que provavelmente se quebraram – impede de mais pessoas praticarem exercício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0:00Z</dcterms:created>
  <dc:creator>===</dc:creator>
  <dc:description/>
  <cp:keywords/>
  <dc:language>en-US</dc:language>
  <cp:lastModifiedBy>Bruno Rodrigues Argente</cp:lastModifiedBy>
  <cp:lastPrinted>2014-01-13T13:48:00Z</cp:lastPrinted>
  <dcterms:modified xsi:type="dcterms:W3CDTF">2014-01-17T11:54:00Z</dcterms:modified>
  <cp:revision>4</cp:revision>
  <dc:subject/>
  <dc:title/>
</cp:coreProperties>
</file>