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possibilidade de estender o itinerário da linha de ônibus Jardim Vista Alegre, via Parque do Lago, até a rua Fiorindo Zucolo, última rua do Parque do La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possibilidade de estender o itinerário da linha de ônibus Jardim Vista Alegre, via Parque do Lago, até a Rua Fiorindo Zucolo, última rua do bairro Parque do La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Usuários do transporte coletivo do bairro Parque do Lago reivindicam da Administração Municipal para que interceda junto à empresa Sertran (Nova Via), a extensão do itinerário da linha de ônibus Jardim Vista Alegre, via Parque do Lago, até a Rua Fiorindo Zucolo, última rua do bairro Parque do Lago. Atualmente, o coletivo vai até a Rua César Modenese e retorna para a cidade. O trajeto é pequeno e facilitaria a vida de muitos passageiros, principalmente em dias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7:00Z</dcterms:created>
  <dc:creator>===</dc:creator>
  <dc:description/>
  <cp:keywords/>
  <dc:language>en-US</dc:language>
  <cp:lastModifiedBy>Bruno Rodrigues Argente</cp:lastModifiedBy>
  <cp:lastPrinted>2014-01-13T13:48:00Z</cp:lastPrinted>
  <dcterms:modified xsi:type="dcterms:W3CDTF">2014-01-17T11:54:00Z</dcterms:modified>
  <cp:revision>3</cp:revision>
  <dc:subject/>
  <dc:title/>
</cp:coreProperties>
</file>