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de mato entre a Rua Euclides da Cunha, Bairro Santa Rita, com Avenida Lázaro Gonçalves de Oliveira, Parque do La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oçagem de mato entre a Rua Euclides da Cunha, Bairro Santa Rita, com Avenida Lázaro Gonçalves de Oliveira, Parque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do bairro reivindicam a roçagem de mato alto, que está causando transtornos e facilita abrigo de margin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1:00Z</dcterms:created>
  <dc:creator>===</dc:creator>
  <dc:description/>
  <cp:keywords/>
  <dc:language>en-US</dc:language>
  <cp:lastModifiedBy>Bruno Rodrigues Argente</cp:lastModifiedBy>
  <cp:lastPrinted>2013-04-30T13:55:00Z</cp:lastPrinted>
  <dcterms:modified xsi:type="dcterms:W3CDTF">2014-01-17T11:53:00Z</dcterms:modified>
  <cp:revision>7</cp:revision>
  <dc:subject/>
  <dc:title/>
</cp:coreProperties>
</file>