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o Poder Executivo junto ao DAE, acerca do Ato Administrativo de nº 17 de 19 de dezembro de 2013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solicitando junto ao Departamento de Água e Esgoto as seguintes explicaçõ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Ato Administrativo de nº 17 de 19/12/2013 que altera a fixação dos preços públicos referente aos serviços prestados pelo DA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ento da tabela contendo os preços anteriormente praticados sobre as mesmas tax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índice de reajuste praticad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08:00Z</dcterms:created>
  <dc:creator>===</dc:creator>
  <dc:description/>
  <cp:keywords/>
  <dc:language>en-US</dc:language>
  <cp:lastModifiedBy>Bruno Rodrigues Argente</cp:lastModifiedBy>
  <cp:lastPrinted>2014-01-14T15:15:00Z</cp:lastPrinted>
  <dcterms:modified xsi:type="dcterms:W3CDTF">2014-01-17T11:47:00Z</dcterms:modified>
  <cp:revision>5</cp:revision>
  <dc:subject/>
  <dc:title/>
</cp:coreProperties>
</file>