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9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tomar providências quanto a um grande buraco aberto próximo a esquina das Ruas Davi Livingstone e Bueno Brandão, no bairro Santa Inês.</w:t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</w:rPr>
        <w:t xml:space="preserve">para sugerir que, por intermédio do Setor competente, sejam </w:t>
      </w:r>
      <w:r>
        <w:rPr>
          <w:rFonts w:cs="Arial" w:ascii="Arial" w:hAnsi="Arial"/>
        </w:rPr>
        <w:t>tomadas providências quanto a um grande buraco aberto próximo a esquina das Ruas Davi Livingstone e Bueno Brandão, no bairro Santa Inês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forme visita realizada, este vereador pôde constatar que neste local há um grande buraco aberto próximo à Rua, sendo um grande risco para acidentes. Desta forma é necessário que sejam tomadas as providências cabíveis com urgência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5 de janei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  <w:r>
        <w:br w:type="page"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52875" cy="296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raco aberto próximo à esquina das Ruas Davi Livingstone e Bueno Brandão, no bairro Santa Inê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9605</wp:posOffset>
          </wp:positionH>
          <wp:positionV relativeFrom="paragraph">
            <wp:posOffset>-250825</wp:posOffset>
          </wp:positionV>
          <wp:extent cx="971550" cy="10763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1945</wp:posOffset>
              </wp:positionH>
              <wp:positionV relativeFrom="paragraph">
                <wp:posOffset>-60325</wp:posOffset>
              </wp:positionV>
              <wp:extent cx="5939790" cy="1350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-4.75pt;mso-position-vertical-relative:text;margin-left: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11:00Z</dcterms:created>
  <dc:creator>Gab14</dc:creator>
  <dc:description/>
  <cp:keywords/>
  <dc:language>en-US</dc:language>
  <cp:lastModifiedBy>Bruno Rodrigues Argente</cp:lastModifiedBy>
  <cp:lastPrinted>2014-01-15T11:10:00Z</cp:lastPrinted>
  <dcterms:modified xsi:type="dcterms:W3CDTF">2014-01-17T11:45:00Z</dcterms:modified>
  <cp:revision>4</cp:revision>
  <dc:subject/>
  <dc:title/>
</cp:coreProperties>
</file>