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7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intimar proprietário a retirar mato de uma calçada, na esquina das Ruas do Ferro e Chumbo, no Bairro Mollon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</w:t>
      </w:r>
      <w:r>
        <w:rPr>
          <w:rFonts w:cs="Arial" w:ascii="Arial" w:hAnsi="Arial"/>
        </w:rPr>
        <w:t>intimado o proprietário a retirar mato de uma calçada, na esquina das Ruas do Ferro e Chumbo, no Bairro Mollon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</w:rPr>
        <w:t>Conforme visita realizada, este vereador pôde constatar que esta calçada está tomada pelo mato, fato este que dificulta a passagem dos pedestres, fazendo com que os mesmos tenham que caminhar pela Ru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5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  <w:r>
        <w:br w:type="page"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5645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lçada tomada pelo mato, na esquina das Ruas do Ferro e Chumb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bairro Mol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2:00Z</dcterms:created>
  <dc:creator>Gab14</dc:creator>
  <dc:description/>
  <cp:keywords/>
  <dc:language>en-US</dc:language>
  <cp:lastModifiedBy>Bruno Rodrigues Argente</cp:lastModifiedBy>
  <cp:lastPrinted>2014-01-15T09:42:00Z</cp:lastPrinted>
  <dcterms:modified xsi:type="dcterms:W3CDTF">2014-01-17T11:45:00Z</dcterms:modified>
  <cp:revision>4</cp:revision>
  <dc:subject/>
  <dc:title/>
</cp:coreProperties>
</file>