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5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intimar proprietários dos lotes da Rua 1, do bairro Fernando Mollon, atrás do Tenda Atacados, para que os mesmos procedam a construção de calçada neste via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m </w:t>
      </w:r>
      <w:r>
        <w:rPr>
          <w:rFonts w:cs="Arial" w:ascii="Arial" w:hAnsi="Arial"/>
        </w:rPr>
        <w:t>intimados proprietários dos lotes da Rua 1, do bairro Fernando Mollon, atrás do Tenda Atacados, para que os mesmos procedam a construção de calçada neste vi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Munícipes procuraram por este vereador para solicitar a construção de calçada nesta Rua, uma vez que são obrigados a caminhar pela Rua. Desta forma, pede-se que os proprietários sejam intimados a construção de calçadas nesta área, para garantir a segurança da populaçã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5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  <w:r>
        <w:br w:type="page"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0045</wp:posOffset>
            </wp:positionH>
            <wp:positionV relativeFrom="paragraph">
              <wp:posOffset>8890</wp:posOffset>
            </wp:positionV>
            <wp:extent cx="2771775" cy="3707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8920" cy="373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1, no bairro Fernando Mollon, para a qual se pede a construção de calçada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sectPr>
      <w:headerReference w:type="default" r:id="rId4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1:00Z</dcterms:created>
  <dc:creator>Gab14</dc:creator>
  <dc:description/>
  <cp:keywords/>
  <dc:language>en-US</dc:language>
  <cp:lastModifiedBy>Bruno Rodrigues Argente</cp:lastModifiedBy>
  <cp:lastPrinted>2014-01-15T10:18:00Z</cp:lastPrinted>
  <dcterms:modified xsi:type="dcterms:W3CDTF">2014-01-17T11:43:00Z</dcterms:modified>
  <cp:revision>4</cp:revision>
  <dc:subject/>
  <dc:title/>
</cp:coreProperties>
</file>