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4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proceda a limpeza ao lado do campo de futebol do Centro Esportivo Municipal “Antonio Leme”, localizado na Rua da Prata, no bairro Mollon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</w:rPr>
        <w:t xml:space="preserve">para sugerir que, por intermédio do Setor competente, </w:t>
      </w:r>
      <w:r>
        <w:rPr>
          <w:rFonts w:cs="Arial" w:ascii="Arial" w:hAnsi="Arial"/>
        </w:rPr>
        <w:t>que proceda a limpeza ao lado do campo de futebol do Centro Esportivo Municipal “Antonio Leme”, localizado na Rua da Prata, no bairro Mollon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Conforme visita realizada no local, este vereador pôde constatar que há grande quantidade galhos secos acumulados ao lado deste campo de futebol, próximo aos banheiros. Faz-se necessário a limpeza em toda a extensã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5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  <w:r>
        <w:br w:type="page"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3580130" cy="2682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Galhos acumulados ao lado do campo do Centro Esportivo Municipal “Antonio Leme”, no bairro Mollon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6:00Z</dcterms:created>
  <dc:creator>Gab14</dc:creator>
  <dc:description/>
  <cp:keywords/>
  <dc:language>en-US</dc:language>
  <cp:lastModifiedBy>Bruno Rodrigues Argente</cp:lastModifiedBy>
  <cp:lastPrinted>2014-01-14T16:36:00Z</cp:lastPrinted>
  <dcterms:modified xsi:type="dcterms:W3CDTF">2014-01-17T11:26:00Z</dcterms:modified>
  <cp:revision>4</cp:revision>
  <dc:subject/>
  <dc:title/>
</cp:coreProperties>
</file>