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providências quanto à canaletas de concreto quebradas, que tem gerado risco de acidentes, no Parque Infantil do Centro Esportivo Municipal “Antonio Leme”, localizado na Rua da Prata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que sejam tomadas providências quanto à canaletas de concreto quebradas, que tem gerado risco de acidentes, no Parque Infantil do Centro Esportivo Municipal “Antonio Leme”, localizado na Rua da Prata, no bairro Mollo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 no local, este vereador pôde constatar que no local há várias canaletas de concreto soltas e a maioria quebrada. Sendo um lugar diariamente frequentado por crianças, este fato é de grande preocupação, visto que, há grandes riscos de acidentes graves acontecerem no local. É necessário que providências urgentes sejam tomada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5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325495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Canaletas de concreto quebradas e soltas no Parque Infantil do bairro Moll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9:00Z</dcterms:created>
  <dc:creator>Gab14</dc:creator>
  <dc:description/>
  <cp:keywords/>
  <dc:language>en-US</dc:language>
  <cp:lastModifiedBy>Bruno Rodrigues Argente</cp:lastModifiedBy>
  <cp:lastPrinted>2014-01-15T10:08:00Z</cp:lastPrinted>
  <dcterms:modified xsi:type="dcterms:W3CDTF">2014-01-17T11:27:00Z</dcterms:modified>
  <cp:revision>4</cp:revision>
  <dc:subject/>
  <dc:title/>
</cp:coreProperties>
</file>