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reforma do campo de bocha do Centro Esportivo Municipal “Antonio Leme”, localizado na Rua da Prata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que proceda a reforma do campo de bocha do Centro Esportivo Municipal “Antonio Leme”, localizado na Rua da Prata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Conforme visita realizada no local, este vereador pôde constatar que este local de precisa de melhorias, sendo o conserto do telhado que está com várias telhas faltando e outras quebradas, reparo no alambrado e limpeza em toda a extensão. Necessita de providências urgent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1580</wp:posOffset>
            </wp:positionH>
            <wp:positionV relativeFrom="paragraph">
              <wp:posOffset>133350</wp:posOffset>
            </wp:positionV>
            <wp:extent cx="3376295" cy="4505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ampo de bocha necessita de reforma, no Centro Esportivo Municipal “Antonio Leme”, no bairro Mollon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Gab14</dc:creator>
  <dc:description/>
  <cp:keywords/>
  <dc:language>en-US</dc:language>
  <cp:lastModifiedBy>Bruno Rodrigues Argente</cp:lastModifiedBy>
  <cp:lastPrinted>2014-01-14T16:36:00Z</cp:lastPrinted>
  <dcterms:modified xsi:type="dcterms:W3CDTF">2014-01-17T11:28:00Z</dcterms:modified>
  <cp:revision>5</cp:revision>
  <dc:subject/>
  <dc:title/>
</cp:coreProperties>
</file>