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9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manutenção em quatro “bocas de lobo” localizadas na esquina das Ruas do Cloro e Etelvino Gomes de Oliveira, no Jardim Gerivá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que proceda a manutenção em quatro “bocas de lobo” localizadas na esquina das Ruas do Cloro e Etelvino Gomes de Oliveira, no Jardim Gerivá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Conforme visita realizada no local, este vereador pôde constatar que há quatro bocas de lobo danificadas, podendo causar acidentes. Necessitam de manutenção. (fotos em anexo)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47625</wp:posOffset>
            </wp:positionV>
            <wp:extent cx="2566035" cy="2751455"/>
            <wp:effectExtent l="0" t="0" r="0" b="0"/>
            <wp:wrapTight wrapText="bothSides">
              <wp:wrapPolygon edited="0">
                <wp:start x="-76" y="-5303"/>
                <wp:lineTo x="-76" y="21529"/>
                <wp:lineTo x="21600" y="21529"/>
                <wp:lineTo x="21600" y="-5303"/>
                <wp:lineTo x="-76" y="-530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72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47625</wp:posOffset>
            </wp:positionV>
            <wp:extent cx="2571750" cy="2750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972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7290</wp:posOffset>
            </wp:positionH>
            <wp:positionV relativeFrom="paragraph">
              <wp:posOffset>3067685</wp:posOffset>
            </wp:positionV>
            <wp:extent cx="2590800" cy="3451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Manutenção de quatro “bocas de lobo” localizadas na esquina das Ruas do Cloro e Etelvino Gomes de Oliveira, no Jardim Gerivá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5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8:00Z</dcterms:created>
  <dc:creator>Gab14</dc:creator>
  <dc:description/>
  <cp:keywords/>
  <dc:language>en-US</dc:language>
  <cp:lastModifiedBy>Bruno Rodrigues Argente</cp:lastModifiedBy>
  <cp:lastPrinted>2014-01-14T16:36:00Z</cp:lastPrinted>
  <dcterms:modified xsi:type="dcterms:W3CDTF">2014-01-17T11:41:00Z</dcterms:modified>
  <cp:revision>4</cp:revision>
  <dc:subject/>
  <dc:title/>
</cp:coreProperties>
</file>