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7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operação ‘tapa buraco’ na Rua João Bueno Quirino Filho, próximo aos números 1634, 1643 e 1645, no Jardim Gerivá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seja realizada </w:t>
      </w:r>
      <w:r>
        <w:rPr>
          <w:rFonts w:cs="Arial" w:ascii="Arial" w:hAnsi="Arial"/>
        </w:rPr>
        <w:t>operação ‘tapa buraco’ na Rua João Bueno Quirino Filho, próximo aos números 1634, 1643 e 1645, no Jardim Gerivá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</w:rPr>
        <w:t>Conforme visita realizada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4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31:00Z</dcterms:created>
  <dc:creator>Gab14</dc:creator>
  <dc:description/>
  <cp:keywords/>
  <dc:language>en-US</dc:language>
  <cp:lastModifiedBy>Bruno Rodrigues Argente</cp:lastModifiedBy>
  <cp:lastPrinted>2014-01-14T13:46:00Z</cp:lastPrinted>
  <dcterms:modified xsi:type="dcterms:W3CDTF">2014-01-17T11:40:00Z</dcterms:modified>
  <cp:revision>4</cp:revision>
  <dc:subject/>
  <dc:title/>
</cp:coreProperties>
</file>