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oçagem de mato em área pública, entre as Ruas do Irídio, Sebastião Ignácio de Campos e Oscar Franco de Camarg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roçagem de mato em área pública, entre Ruas do Irídio, Sebastião Ignácio de Campos e Oscar Franco de Camargo, no bairro Mollon IV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que esta área necessita, com urgência, dos serviços de roçagem, uma vez que o mato está muito alto e em toda a extensão da área. (fotos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13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o alto em área pública, entre as Ruas do Irídio, Sebastião Ignácio de Campos e Oscar Franco de Camargo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4:00Z</dcterms:created>
  <dc:creator>Gab14</dc:creator>
  <dc:description/>
  <cp:keywords/>
  <dc:language>en-US</dc:language>
  <cp:lastModifiedBy>Bruno Rodrigues Argente</cp:lastModifiedBy>
  <cp:lastPrinted>2014-01-14T09:46:00Z</cp:lastPrinted>
  <dcterms:modified xsi:type="dcterms:W3CDTF">2014-01-17T11:39:00Z</dcterms:modified>
  <cp:revision>4</cp:revision>
  <dc:subject/>
  <dc:title/>
</cp:coreProperties>
</file>