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construção de calçada em área pública, na Rua do Cromo, próximo à esquina com a Rua José Jorge Patrício e ao lado da Escola Estadual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</w:t>
      </w:r>
      <w:r>
        <w:rPr>
          <w:rFonts w:cs="Arial" w:ascii="Arial" w:hAnsi="Arial"/>
        </w:rPr>
        <w:t>construção de calçada em área pública, na Rua do Cromo, próximo à esquina com a Rua José Jorge Patrício e ao lado da Escola Estadual, no bairro Mollon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Neste trecho da área pública não há calçada, dificultando a passagem dos pedestres e fazendo que os mesmos andem pela Rua. O local possui grande movimento de crianças e adolescentes diariamente, visto que é próxima a saída da escola. Na área que pertence à escola há calçada, porém, na área pertencente ao Município não há. Desta forma, é necessária a construção de calçada no local para garantir a segurança da populaçã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75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rução de calçada em área pública, na Rua do Cromo, próximo à esquina com a Rua José Jorge Patrício e ao lado da Escola Estadual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2:00Z</dcterms:created>
  <dc:creator>Gab14</dc:creator>
  <dc:description/>
  <cp:keywords/>
  <dc:language>en-US</dc:language>
  <cp:lastModifiedBy>Bruno Rodrigues Argente</cp:lastModifiedBy>
  <cp:lastPrinted>2014-01-14T13:31:00Z</cp:lastPrinted>
  <dcterms:modified xsi:type="dcterms:W3CDTF">2014-01-17T11:38:00Z</dcterms:modified>
  <cp:revision>4</cp:revision>
  <dc:subject/>
  <dc:title/>
</cp:coreProperties>
</file>