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construção de calçada em área pública, na Rua do Cromo, entre as Ruas Oscar Franco de Camargo e Sebastião Ignácio de Campos, no bairro Mollon IV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a </w:t>
      </w:r>
      <w:r>
        <w:rPr>
          <w:rFonts w:cs="Arial" w:ascii="Arial" w:hAnsi="Arial"/>
        </w:rPr>
        <w:t>construção de calçada em área pública, na Rua do Cromo, entre as Ruas Oscar Franco de Camargo e Sebastião Ignácio de Campos, no bairro Mollon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Neste trecho da área pública não há calçada, dificultando a passagem dos pedestres e fazendo que os mesmos andem pela Rua. O local possui grande movimento e um grande tráfego de veículos diariamente. Desta forma, é necessária a construção de calçada no local para garantir a segurança da populaçã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333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trução de calçada em área pública, na Rua do Cromo, entre as Ruas Oscar Franco de Camargo e Sebastião Ignácio de Campos, no bairro Mollon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28:00Z</dcterms:created>
  <dc:creator>Gab14</dc:creator>
  <dc:description/>
  <cp:keywords/>
  <dc:language>en-US</dc:language>
  <cp:lastModifiedBy>Bruno Rodrigues Argente</cp:lastModifiedBy>
  <cp:lastPrinted>2014-01-14T10:37:00Z</cp:lastPrinted>
  <dcterms:modified xsi:type="dcterms:W3CDTF">2014-01-17T11:37:00Z</dcterms:modified>
  <cp:revision>4</cp:revision>
  <dc:subject/>
  <dc:title/>
</cp:coreProperties>
</file>