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2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onstrução de calçada em área pública, na Rua do Irídio, próximo à esquina com a Rua Atílio Bagarolo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construção de calçada em área pública, na Rua do Irídio, próximo à esquina com a Rua Atílio Bagarolo, no bairro Mollon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No quadra da área citada, apenas o trecho que compreende a área pública não possui calçada, dificultando a passagem dos pedestres e fazendo que os mesmos andem pela Rua. O local possui grande movimento e um grande tráfego de veículos diariamente, além de ser ao lado de uma escola e de um ponto de ônibus. Desta forma, é necessária a construção de calçada no local para garantir a segurança da populaçã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rução de calçada em área pública, na Rua do Irídio, próximo à esquina com a Rua Atílio Bagarolo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8:00Z</dcterms:created>
  <dc:creator>Gab14</dc:creator>
  <dc:description/>
  <cp:keywords/>
  <dc:language>en-US</dc:language>
  <cp:lastModifiedBy>Bruno Rodrigues Argente</cp:lastModifiedBy>
  <cp:lastPrinted>2014-01-14T10:37:00Z</cp:lastPrinted>
  <dcterms:modified xsi:type="dcterms:W3CDTF">2014-01-17T11:36:00Z</dcterms:modified>
  <cp:revision>5</cp:revision>
  <dc:subject/>
  <dc:title/>
</cp:coreProperties>
</file>