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oçagem de mato em calçada pública, na Rua do Irídio, próximo à esquina com a Rua Atílio Bagarollo, no bairro Mollon IV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</w:t>
      </w:r>
      <w:r>
        <w:rPr>
          <w:rFonts w:cs="Arial" w:ascii="Arial" w:hAnsi="Arial"/>
        </w:rPr>
        <w:t>roçagem de mato em calçada pública, na Rua do Irídio, próximo a esquina com a Rua Atílio Bagarollo, no bairro Mollon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que esta área está tomada pelo mato, fazendo com que os pedestres andem pela rua. É necessária a roçagem do local. (foto em anexo)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860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Mato em calçada pública, na Rua do Irídio, próximo à esquina com a Rua Atílio Bagarollo, no bairro Mollon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4:00Z</dcterms:created>
  <dc:creator>Gab14</dc:creator>
  <dc:description/>
  <cp:keywords/>
  <dc:language>en-US</dc:language>
  <cp:lastModifiedBy>Bruno Rodrigues Argente</cp:lastModifiedBy>
  <cp:lastPrinted>2014-01-14T10:31:00Z</cp:lastPrinted>
  <dcterms:modified xsi:type="dcterms:W3CDTF">2014-01-17T11:36:00Z</dcterms:modified>
  <cp:revision>7</cp:revision>
  <dc:subject/>
  <dc:title/>
</cp:coreProperties>
</file>