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9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oçagem de mato em toda a extensão do Parque dos Jacarandás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a roçagem de mato em toda a extensão do Parque dos Jacarandás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ode constatar que o Parque dos Jacarandás necessita, com urgência, dos serviços de roçagem, uma vez que o mato está muito alto e em toda a extensão da área. (fotos em anexo)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735</wp:posOffset>
            </wp:positionH>
            <wp:positionV relativeFrom="paragraph">
              <wp:posOffset>133350</wp:posOffset>
            </wp:positionV>
            <wp:extent cx="2562225" cy="341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2540</wp:posOffset>
            </wp:positionV>
            <wp:extent cx="3399790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to alto no Parque dos Jacarandás, 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Gab14</dc:creator>
  <dc:description/>
  <cp:keywords/>
  <dc:language>en-US</dc:language>
  <cp:lastModifiedBy>Bruno Rodrigues Argente</cp:lastModifiedBy>
  <cp:lastPrinted>2014-01-14T09:46:00Z</cp:lastPrinted>
  <dcterms:modified xsi:type="dcterms:W3CDTF">2014-01-17T11:35:00Z</dcterms:modified>
  <cp:revision>4</cp:revision>
  <dc:subject/>
  <dc:title/>
</cp:coreProperties>
</file>