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8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restaurar a calçada do Parque dos Jacarandás, na Rua do Estanho, próximo à esquina com a Rua Antônio Mollon, no bairro Mollon IV.</w:t>
      </w:r>
    </w:p>
    <w:p>
      <w:pPr>
        <w:pStyle w:val="Normal"/>
        <w:ind w:left="1440"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</w:rPr>
        <w:t xml:space="preserve">para sugerir que, por intermédio do Setor competente, seja realizada </w:t>
      </w:r>
      <w:r>
        <w:rPr>
          <w:rFonts w:cs="Arial" w:ascii="Arial" w:hAnsi="Arial"/>
        </w:rPr>
        <w:t>a restauração da calçada do Parque dos Jacarandás, na Rua do Estanho, próximo a esquina com a Rua Antônio Mollon, no bairro Mollon IV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forme visita realizada, este vereador pode constatar o estado de degradação desta calçada, com muitos buracos, fato este que dificulta a passagem de pedestres, fazendo com que muitas vezes tenham que caminhar pela Rua. Desta forma, se faz necessário a restauração da mesma, com urgência. (foto em anexo)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4 de janeir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67075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alçada danificada na Rua do Estanho, próximo a esquina com a Rua Antônio Mollon, no bairro Mollon I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9605</wp:posOffset>
          </wp:positionH>
          <wp:positionV relativeFrom="paragraph">
            <wp:posOffset>-250825</wp:posOffset>
          </wp:positionV>
          <wp:extent cx="971550" cy="10763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1945</wp:posOffset>
              </wp:positionH>
              <wp:positionV relativeFrom="paragraph">
                <wp:posOffset>-60325</wp:posOffset>
              </wp:positionV>
              <wp:extent cx="5939790" cy="1350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-4.75pt;mso-position-vertical-relative:text;margin-left: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41:00Z</dcterms:created>
  <dc:creator>Gab14</dc:creator>
  <dc:description/>
  <cp:keywords/>
  <dc:language>en-US</dc:language>
  <cp:lastModifiedBy>Bruno Rodrigues Argente</cp:lastModifiedBy>
  <cp:lastPrinted>2014-01-14T09:31:00Z</cp:lastPrinted>
  <dcterms:modified xsi:type="dcterms:W3CDTF">2014-01-17T11:35:00Z</dcterms:modified>
  <cp:revision>4</cp:revision>
  <dc:subject/>
  <dc:title/>
</cp:coreProperties>
</file>