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roçagem de mato em uma praça pública, localizada entre as Ruas do Césio, Ouro e Zinco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</w:t>
      </w:r>
      <w:r>
        <w:rPr>
          <w:rFonts w:cs="Arial" w:ascii="Arial" w:hAnsi="Arial"/>
        </w:rPr>
        <w:t>roçagem de mato em uma praça pública, localizada entre as Ruas do Césio, Ouro e Zinco, no bairro Mollo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constatou que esta praça necessita com urgência de serviços de roçagem do mato em toda a sua extensão. (foto em anexo)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73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que necessita com urgência de serviços de roçagem do mato, no bairro Mol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9:00Z</dcterms:created>
  <dc:creator>Gab14</dc:creator>
  <dc:description/>
  <cp:keywords/>
  <dc:language>en-US</dc:language>
  <cp:lastModifiedBy>Bruno Rodrigues Argente</cp:lastModifiedBy>
  <cp:lastPrinted>2014-01-14T09:27:00Z</cp:lastPrinted>
  <dcterms:modified xsi:type="dcterms:W3CDTF">2014-01-17T11:34:00Z</dcterms:modified>
  <cp:revision>4</cp:revision>
  <dc:subject/>
  <dc:title/>
</cp:coreProperties>
</file>