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limpeza e roçagem de mato em uma praça pública, localizada entre as Ruas da Prata, Ouro e Zinco, no bairro Mollon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a limpeza e roçagem de mato em uma praça pública, localizada entre as Ruas da Prata, Ouro e Zinco, no bairro Mollon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constatou que esta praça necessita com urgência de serviços de roçagem do mato e limpeza, para que a população posa usufruir do local com conforto e segurança. (foto em anexo)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4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2820670" cy="2113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3390</wp:posOffset>
            </wp:positionH>
            <wp:positionV relativeFrom="paragraph">
              <wp:posOffset>3810</wp:posOffset>
            </wp:positionV>
            <wp:extent cx="2924175" cy="22085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1430</wp:posOffset>
            </wp:positionH>
            <wp:positionV relativeFrom="paragraph">
              <wp:posOffset>2290445</wp:posOffset>
            </wp:positionV>
            <wp:extent cx="3209290" cy="240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que necessita com urgência de serviços de roçagem do mato e limpeza, no bairro Mol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1:00Z</dcterms:created>
  <dc:creator>Gab14</dc:creator>
  <dc:description/>
  <cp:keywords/>
  <dc:language>en-US</dc:language>
  <cp:lastModifiedBy>Bruno Rodrigues Argente</cp:lastModifiedBy>
  <cp:lastPrinted>2014-01-14T09:19:00Z</cp:lastPrinted>
  <dcterms:modified xsi:type="dcterms:W3CDTF">2014-01-17T11:34:00Z</dcterms:modified>
  <cp:revision>4</cp:revision>
  <dc:subject/>
  <dc:title/>
</cp:coreProperties>
</file>