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staurar uma canaleta para escoamento de águas pluviais, na esquina das Ruas do Irídio e Prata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</w:t>
      </w:r>
      <w:r>
        <w:rPr>
          <w:rFonts w:cs="Arial" w:ascii="Arial" w:hAnsi="Arial"/>
        </w:rPr>
        <w:t>restauração de uma canaleta para escoamento de águas pluviais, na esquina das Ruas do Irídio e Prata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Conforme visita realizada, este vereador pôde constatar o estado de degradação desta canaleta para escoamento de águas pluviais, d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9395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naleta na esquina das Ruas da Prata e Irídio que necessita ser restaurada, 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7:00Z</dcterms:created>
  <dc:creator>Gab14</dc:creator>
  <dc:description/>
  <cp:keywords/>
  <dc:language>en-US</dc:language>
  <cp:lastModifiedBy>Bruno Rodrigues Argente</cp:lastModifiedBy>
  <cp:lastPrinted>2014-01-13T12:52:00Z</cp:lastPrinted>
  <dcterms:modified xsi:type="dcterms:W3CDTF">2014-01-17T11:24:00Z</dcterms:modified>
  <cp:revision>6</cp:revision>
  <dc:subject/>
  <dc:title/>
</cp:coreProperties>
</file>