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vidências quanto aos cuidados necessários na academia ao ar livre d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ências sejam tomadas visando a retirada de mato, limpeza e verificação das condições dos equipamentos instalados na academia ao ar livre do residencial Furlan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ademia ao ar livre do Residencial Furlan é bastante frequentada e há reclamações quanto a parafusos se soltando dos equipamentos, além da necessidade de que a área esteja sempre limpa e principalmente sem mat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11:00Z</dcterms:modified>
  <cp:revision>3</cp:revision>
  <dc:subject/>
  <dc:title/>
</cp:coreProperties>
</file>