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8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providências quanto aos cuidados necessários na academia ao ar livre do Residencial Furlan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ências sejam tomadas visando a retirada de mato, limpeza e verificação das condições dos equipamentos instalados na academia ao ar livre do residencial Furlan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janei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ca Bortolucci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</w:rPr>
        <w:t>-Vereador Líder da Bancada PSDB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20:00Z</dcterms:created>
  <dc:creator>===</dc:creator>
  <dc:description/>
  <cp:keywords/>
  <dc:language>en-US</dc:language>
  <cp:lastModifiedBy>Bruno Rodrigues Argente</cp:lastModifiedBy>
  <cp:lastPrinted>2013-01-24T10:50:00Z</cp:lastPrinted>
  <dcterms:modified xsi:type="dcterms:W3CDTF">2014-01-17T11:10:00Z</dcterms:modified>
  <cp:revision>4</cp:revision>
  <dc:subject/>
  <dc:title/>
</cp:coreProperties>
</file>