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visando a construção de uma base operacional da Guarda Municipal no Terminal Urbano, na região central da cidad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uma base operacional da Guarda Municipal no Terminal Urbano, na região central da cidade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segurança é algo que incomoda e amedronta todos nós nos dias de hoje. Na região do terminal, Reclamações constantes tem nos chegado quanto a falta de visibilidade na rotatória do Residencial Furlan, que necessita do serviço de retirada de mato e limpeza total com a máxima urgênc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46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10:00Z</dcterms:modified>
  <cp:revision>5</cp:revision>
  <dc:subject/>
  <dc:title/>
</cp:coreProperties>
</file>