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46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studos visando a construção de uma base operacional da Guarda Municipal no Terminal Urbano, na região central da cidade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realizados estudos visando a construção de uma base operacional da Guarda Municipal no Terminal Urbano, na região central da cidade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A falta de segurança é algo que incomoda e amedronta todos nós nos dias de hoje. Na região do terminal, principalmente no período noturno, há muitos desconhecidos que circulam pela praça ao lado do terminal e ruas das redondezas. Pessoas que aguardam ônibus, por vezes são abordadas por esses elementos que circulam à vontade constrangendo trabalhadores e estudantes e até cometendo pequenos delitos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4 de janei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ca Bortolucci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</w:rPr>
        <w:t>-Vereador Líder da Bancada PSDB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8:08:00Z</dcterms:created>
  <dc:creator>===</dc:creator>
  <dc:description/>
  <cp:keywords/>
  <dc:language>en-US</dc:language>
  <cp:lastModifiedBy>Bruno Rodrigues Argente</cp:lastModifiedBy>
  <cp:lastPrinted>2013-01-24T10:50:00Z</cp:lastPrinted>
  <dcterms:modified xsi:type="dcterms:W3CDTF">2014-01-17T11:09:00Z</dcterms:modified>
  <cp:revision>3</cp:revision>
  <dc:subject/>
  <dc:title/>
</cp:coreProperties>
</file>