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urgentes providências quanto ao mato e outros impedimentos nas calçadas da Rua Cláudio Manoel da Costa, no Bairro Rochele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sejam tomadas visando facilitar a passagem de pessoas na Rua Cláudio Manoel da Costa, no Bairro Rochele II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 passagem das calçadas da referida rua estão com vários trechos com mato alto ou com entulhos e outros materiais que estão impedindo a passagem das pessoas. Com a chegada das aulas, é imprescindível que as calçadas estejam limpas e desobstruídas para a passagem, garantindo assim, maior segurança à tod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1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09:00Z</dcterms:modified>
  <cp:revision>3</cp:revision>
  <dc:subject/>
  <dc:title/>
</cp:coreProperties>
</file>