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urgente retirada de mato no Bairro Siqueira Campo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urgente retirada de mato no Bairro Siqueira Campo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omente o Bairro Siqueira Campos mas também nas adjacências, a reclamação tem sido constante sobre a falta de cuidados para com o bairro. Há sujeira e muito mato, situação que precisa ser revertida rapidamente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ca Bortolucc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</w:rPr>
        <w:t>-Vereador Líder da Bancada PSDB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51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14-01-17T11:08:00Z</dcterms:modified>
  <cp:revision>3</cp:revision>
  <dc:subject/>
  <dc:title/>
</cp:coreProperties>
</file>