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urgente limpeza e retirada de mato no Bairro Santa Terezinh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urgente limpeza e retirada de mato no Bairro Santa Terezinh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local tem reclamado bastante sobre a falta de cuidados para com o bairro. Há sujeira, muito mato e aspecto de desleixo que deixa muito feio o bairro. Essa e outras são reclamações constantes principalmente das donas de cas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8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8:00Z</dcterms:modified>
  <cp:revision>2</cp:revision>
  <dc:subject/>
  <dc:title/>
</cp:coreProperties>
</file>