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urgentes visando a extração de duas árvores localizadas na Praça do Bairro Santa Luz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extrações de duas árvores localizadas na Praça do Bairro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unícipes, há algum tempo atrás essas árvores foram atingidas por um raio, ambas encontram-se secas e normalmente caem galhos de grande altura, podendo machucar alguém. Além disso tem o perigo de caírem em cima de casas ou automóveis, em dias de ventania, podendo causar grandes prejuíz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 Líder da Bancada PSDB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9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7:00Z</dcterms:modified>
  <cp:revision>5</cp:revision>
  <dc:subject/>
  <dc:title/>
</cp:coreProperties>
</file>