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bebedouros em altura apropri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o Parque dos Ipês, visando facilitar o acesso de deficientes e crianças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instalados bebedouros em altura apropriada no Parque dos Ipês, visando facilitar o acesso de deficientes e crianças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8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7T11:07:00Z</dcterms:modified>
  <cp:revision>3</cp:revision>
  <dc:subject/>
  <dc:title/>
</cp:coreProperties>
</file>